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78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更婚姻状况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民婚姻状况发生变化，申报变更的，应当提交以下材料向户口所在地公安派出所申报，材料齐全，当场办理，变更后户内成员与户主关系发生变化的，公安机关应一并办理变更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变更已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结婚证》。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变更离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离婚证》或者经法院判决离婚的提供民事调解书或者已生效的判决书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变更丧偶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结婚证》（在人口信息系统中可以查询到夫妻关系的免予提交）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配偶《居民死亡医学证明（推断）书》（在人口信息系统中可以查询到死亡注销户口信息的免予提交）。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殊情形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国外登记结婚或者离婚的，需在登记地办理公证和该国外交部或者外交部授权的机关认证，并经中国驻该国使、领馆认证；在香港、澳门地区登记结婚或者离婚的，需经司法部指定的香港、澳门公证律师公证，并加盖转递章；在台湾地区登记结婚或者离婚的，提交台湾地方法院公证处的公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