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满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周岁的公民变更民族成份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中国公民民族成份登记管理办法》规定：未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的公民，有下列情况之一的，可以申请变更其民族成份一次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父母婚姻关系发生变化，其民族成份与直接抚养的一方不同的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父母婚姻关系发生变化，其民族成份与继父（母）的民族成份不同的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其民族成份与养父（母）的民族成份不同的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公民申请变更民族成份，应当提交以下证明材料，向户口所在地公安派出所申报。材料齐全，当场办理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人及父母的《居民户口簿》、《居民身份证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区民族事务部门开具的《天津市公民确定民族成份确认件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