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满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周岁的公民变更民族成份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中国居民民族成份登记管理办法》规定，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的公民，在其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之日起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，可以依据其父或者其母的民族成份申请变更一次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公民申请变更民族成份，本人应当提交以下证明材料，向户口所在地公安派出所申报。材料齐全，当场办理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人及父母的《居民户口簿》、《居民身份证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区民族事务部门开具的《天津市居民确定民族成份确认件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