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正籍贯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民籍贯应当依据本人出生时祖父的经常居住地确定。实际籍贯与登记籍贯不一致的，可以提供以下材料向户口所在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登记项目变更（更正）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人《居民户口簿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人祖父《居民户口簿》或其他能够证实祖父经常居住地材料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殊情形：夫妻双方或者一方为台湾籍贯的，其子女籍贯可随父或者母确定为台湾籍。变更台湾籍贯的，提供以下材料向户口所在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登记项目变更（更正）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人《居民户口簿》；</w:t>
      </w:r>
    </w:p>
    <w:p>
      <w:pPr>
        <w:pStyle w:val="Normal"/>
        <w:spacing w:lineRule="exact" w:line="576"/>
        <w:ind w:firstLine="70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人父或者母《居民户口簿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天津市台湾同盟联谊会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