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更正出生地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民户口登记出生地与实际情况不符的，可以提供以下材料向户口所在地公安派出所申报。材料齐全，当场办理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个人登记项目变更（更正）申请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人《居民户口簿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出生医学证明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