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变更宗教信仰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中共中央《关于我国社会主义时期宗教问题的基本观点和基本政策》，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周岁以上公民可以申报登记宗教信仰，宗教信仰需变更的，提供以下材料向户口所在地公安派出所申报。材料齐全，当场办理：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个人登记项目变更（更正）申请；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本人《居民户口簿》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ghda Tuz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lineRule="exact" w:line="576"/>
      <w:ind w:firstLine="640"/>
      <w:outlineLvl w:val="1"/>
    </w:pPr>
    <w:rPr>
      <w:rFonts w:ascii="Calibri;Boghda Tuz" w:hAnsi="Calibri;Boghda Tuz" w:eastAsia="黑体;SimHei" w:cs="Calibri;Boghda Tuz"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9">
    <w:name w:val=" Char Char9"/>
    <w:qFormat/>
    <w:rPr>
      <w:rFonts w:ascii="Calibri;Boghda Tuz" w:hAnsi="Calibri;Boghda Tuz" w:eastAsia="黑体;SimHei" w:cs="Calibri;Boghda Tuz"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/>
  <dc:description/>
  <cp:keywords/>
  <dc:language>en-US</dc:language>
  <cp:lastModifiedBy>Administrator</cp:lastModifiedBy>
  <dcterms:modified xsi:type="dcterms:W3CDTF">2019-09-13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