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清理整顿人力资源市场秩序</w:t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双随机、一公开”专项行动抽查单位名单</w:t>
      </w:r>
    </w:p>
    <w:tbl>
      <w:tblPr>
        <w:tblW w:w="87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4920"/>
        <w:gridCol w:w="3060"/>
      </w:tblGrid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bidi="ar"/>
              </w:rPr>
              <w:t>检查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bidi="ar"/>
              </w:rPr>
              <w:t>社会信用代码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元隆顺（天津）人力资源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1120223MADJTG0R00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天津众煜腾劳务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1120223MAEHF8300U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 w:bidi="ar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天津军广人力资源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1120223MA073T690T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 w:bidi="ar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天津嘉盛人力资源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1120223MA06GN395E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 w:bidi="ar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天津市峻荣劳务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1120223MABM3C2RXH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 w:bidi="ar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天津市恒煜人力资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1120223MADKWHHC6Y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 w:bidi="ar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天津市敏恒人力资源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1120223MAE7KL8T38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 w:bidi="ar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天津市晟德劳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1120223MACYQT8D8B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 w:bidi="ar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天津市海川人力资源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1120223MABN9KND4W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 w:bidi="ar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天津市瑞和劳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1120223MACGPK3N14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 w:bidi="ar"/>
              </w:rPr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天津市融汇人力资源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1120116MAD216M128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 w:bidi="ar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天津市金管家服务外包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1120223MA072L6U5R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 w:bidi="ar"/>
              </w:rPr>
              <w:t>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天津市静政暄劳务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1120223MADYW88Q14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 w:bidi="ar"/>
              </w:rPr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天津市静海区友拓永旭劳务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1120223MA7D3EHM46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 w:bidi="ar"/>
              </w:rPr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天津市静海区德信泰人力资源服务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1120223MAC09REW2H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 w:bidi="ar"/>
              </w:rPr>
              <w:t>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天津市静海区晶鑫人力资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1120223MAC6U1F064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 w:bidi="ar"/>
              </w:rPr>
              <w:t>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天津市鸿达信劳务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1120223MAE1EBUA29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 w:bidi="ar"/>
              </w:rPr>
              <w:t>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天津弘海劳务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1120111MA07510K72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 w:bidi="ar"/>
              </w:rPr>
              <w:t>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天津彦新劳务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1120223MAE36GRA5J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 w:bidi="ar"/>
              </w:rPr>
              <w:t>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天津恒源企业管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1120223MAC29JA99F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 w:bidi="ar"/>
              </w:rPr>
              <w:t>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天津恒诺劳务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1120223MADG4GWE90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 w:bidi="ar"/>
              </w:rPr>
              <w:t>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天津益畅劳务派遣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1120223MA06Y2L90B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 w:bidi="ar"/>
              </w:rPr>
              <w:t>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天津睿才森咨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1120223MA0765L38C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 w:bidi="ar"/>
              </w:rPr>
              <w:t>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天津鑫博林劳务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1120223MA07CJPW1X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 w:bidi="ar"/>
              </w:rPr>
              <w:t>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天津钟秀劳务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1120223MAE3H87K8A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 w:bidi="ar"/>
              </w:rPr>
              <w:t>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天津雅圆劳务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1120223MADBX6DL1L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 w:bidi="ar"/>
              </w:rPr>
              <w:t>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汇巨人才（天津）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1120223MAE1EP5W1J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 w:bidi="ar"/>
              </w:rPr>
              <w:t>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洪福佳运（天津）人力资源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1120223MACLEWE944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 w:bidi="ar"/>
              </w:rPr>
              <w:t>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烺信企业管理咨询（天津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1120223MACHXFA092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 w:bidi="ar"/>
              </w:rPr>
              <w:t>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鲁班建筑工程（天津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1120223MABX0HWM7E</w:t>
            </w:r>
          </w:p>
        </w:tc>
      </w:tr>
    </w:tbl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小标宋简体" w:hAnsi="方正小标宋简体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1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静海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人力资源和社会保障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200"/>
        <w:textAlignment w:val="auto"/>
        <w:rPr/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                                        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2268" w:footer="708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roid Sans" w:hAnsi="Tahoma;Droid Sans" w:eastAsia="宋体;方正书宋_GBK" w:cs="Tahoma;Droid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;Nimbus Roman No9 L" w:hAnsi="Times New Roman;Nimbus Roman No9 L" w:eastAsia="宋体;方正书宋_GBK" w:cs="Times New Roman;Nimbus Roman No9 L"/>
      <w:kern w:val="2"/>
      <w:sz w:val="44"/>
    </w:rPr>
  </w:style>
  <w:style w:type="character" w:styleId="Char1">
    <w:name w:val="日期 Char"/>
    <w:qFormat/>
    <w:rPr>
      <w:rFonts w:ascii="Tahoma;Droid Sans" w:hAnsi="Tahoma;Droid Sans" w:cs="Tahoma;Droid Sans"/>
      <w:sz w:val="22"/>
      <w:szCs w:val="22"/>
    </w:rPr>
  </w:style>
  <w:style w:type="character" w:styleId="Char2">
    <w:name w:val="批注框文本 Char"/>
    <w:qFormat/>
    <w:rPr>
      <w:rFonts w:ascii="Tahoma;Droid Sans" w:hAnsi="Tahoma;Droid Sans" w:cs="Tahoma;Droid Sans"/>
      <w:sz w:val="18"/>
      <w:szCs w:val="18"/>
    </w:rPr>
  </w:style>
  <w:style w:type="character" w:styleId="Char3">
    <w:name w:val="页脚 Char"/>
    <w:qFormat/>
    <w:rPr>
      <w:rFonts w:ascii="Tahoma;Droid Sans" w:hAnsi="Tahoma;Droid Sans" w:cs="Tahoma;Droid Sans"/>
      <w:sz w:val="18"/>
      <w:szCs w:val="18"/>
    </w:rPr>
  </w:style>
  <w:style w:type="character" w:styleId="Char4">
    <w:name w:val="页眉 Char"/>
    <w:qFormat/>
    <w:rPr>
      <w:rFonts w:ascii="Tahoma;Droid Sans" w:hAnsi="Tahoma;Droid Sans" w:cs="Tahoma;Droid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center"/>
    </w:pPr>
    <w:rPr>
      <w:rFonts w:ascii="Times New Roman;Nimbus Roman No9 L" w:hAnsi="Times New Roman;Nimbus Roman No9 L" w:eastAsia="宋体;方正书宋_GBK" w:cs="Times New Roman;Nimbus Roman No9 L"/>
      <w:kern w:val="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widowControl w:val="false"/>
      <w:snapToGrid w:val="true"/>
      <w:spacing w:before="0" w:after="0"/>
      <w:ind w:firstLine="840"/>
      <w:jc w:val="both"/>
    </w:pPr>
    <w:rPr>
      <w:rFonts w:ascii="Times New Roman;Nimbus Roman No9 L" w:hAnsi="Times New Roman;Nimbus Roman No9 L" w:eastAsia="宋体;方正书宋_GBK" w:cs="Arial;Nimbus Roman No9 L"/>
      <w:kern w:val="2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5:00Z</dcterms:created>
  <dc:creator>xtzj</dc:creator>
  <dc:description/>
  <dc:language>en-US</dc:language>
  <cp:lastModifiedBy>jinghaiqu</cp:lastModifiedBy>
  <cp:lastPrinted>2025-05-27T09:42:00Z</cp:lastPrinted>
  <dcterms:modified xsi:type="dcterms:W3CDTF">2025-07-08T16:29:20Z</dcterms:modified>
  <cp:revision>5</cp:revision>
  <dc:subject/>
  <dc:title>关于开展2024年规范劳动用工暨清理整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D678A91804CDA9AB15E394A11487F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YzA2Zjg1M2UzNzA3NDhiMTI3MTJmMDBmNzZjODczMDgiLCJ1c2VySWQiOiIxNjg5NjI2OTUwIn0=</vt:lpwstr>
  </property>
</Properties>
</file>