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静海区台头镇卫生院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97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9053.9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车已坏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97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797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9053.9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公车已坏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9-08-07T03:2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