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静海区应急管理局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540" w:before="0" w:after="0"/>
        <w:ind w:firstLine="645"/>
        <w:contextualSpacing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应急管理局深入贯彻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要求，扎实开展政府信息公开工作。局内成立政务公开工作领导小组，由局党委书记、局长任组长，分管副局长任副组长，各科、室、中心、队为成员，领导小组办公室设在新闻宣传室，负责我局政务公开工作的具体推动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区应急管理局</w:t>
      </w:r>
      <w:r>
        <w:rPr>
          <w:rFonts w:ascii="仿宋_GB2312" w:hAnsi="仿宋_GB2312" w:eastAsia="仿宋_GB2312"/>
          <w:sz w:val="32"/>
          <w:szCs w:val="32"/>
        </w:rPr>
        <w:t>共主动公开信息（行政处罚、文件通知、政务信息等）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  <w:lang w:eastAsia="zh-CN"/>
        </w:rPr>
        <w:t>收到和处理政府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不涉及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行政复议、行政诉讼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问题：部分文件未在正文中明确是否主动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进情况：已逐件确定公开要求，同时要求相关科室严格落实《天津市静海区应急管理局政务公开制度》，明确各文件公开要求，做到应主动公开的文件及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夏鑫</cp:lastModifiedBy>
  <cp:lastPrinted>2024-01-03T00:43:00Z</cp:lastPrinted>
  <dcterms:modified xsi:type="dcterms:W3CDTF">2024-01-18T09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E743EE674E978739301C30DC121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