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312" w:after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312" w:after="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  <w:lang w:eastAsia="zh-CN"/>
        </w:rPr>
        <w:t>静海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  <w:lang w:val="en-US" w:eastAsia="zh-CN"/>
        </w:rPr>
        <w:t>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企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  <w:lang w:val="en-US" w:eastAsia="zh-CN"/>
        </w:rPr>
        <w:t>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亮信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信 用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为共同构建社会诚信体系，维护良好的市场经济环境，营造诚实守信的信用环境，共同推动社会信用体系建设的健康发展，树立企业诚信守法经营形象。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u w:val="single"/>
        </w:rPr>
        <w:t>(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u w:val="single"/>
        </w:rPr>
        <w:t>单位名称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u w:val="single"/>
        </w:rPr>
        <w:t xml:space="preserve">)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郑重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一、自觉接受政府、行业组织、社会公众、新闻舆论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二、严格依照国家有关法律、法规和规章，依法取得主体资格和经营资格后，依法开展生产经营活动，照章纳税；积极履行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三、本单位自愿接受行政执法部门的依法检查，发生违法违规行为，接受行政执法部门依照有关法律、行政法规规定给予的行政处罚，并依法承担赔偿责任和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四、本单位企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商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法人代表、董事、监事、高管自愿维护良好的个人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五、本单位承诺在“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千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亮信用”活动中所提交材料真实有效，并同意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六、本《信用承诺书》同意向社会公开。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right="879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代表签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right="879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年    月    日   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02:00Z</dcterms:created>
  <dc:creator>kylin</dc:creator>
  <dc:description/>
  <dc:language>en-US</dc:language>
  <cp:lastModifiedBy>kylin</cp:lastModifiedBy>
  <dcterms:modified xsi:type="dcterms:W3CDTF">2021-11-23T15:0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